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Prilog 5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IZJAVA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cs="Arial" w:ascii="Arial" w:hAnsi="Arial"/>
        </w:rPr>
        <w:t xml:space="preserve">Kojom ja niže potpisani ________________ (OIB:______________) iz ______________, _________________ (adresa) izjavljujem pod materijalnom i kaznenom odgovornošću kao osoba ovlaštena za upravljanje stambenim zgradama odnosno ovlaštena osoba za zastupanje (trgovačkog društva/obrta) _______________________________________________________   (OIB…………………………) iz_____________, adresa__________________, koja/koje u svojstvu Upravitelja zgrade __________________________________________________ (podaci o zgradi - adresa, kućni broj, IBAN za zgradu) </w:t>
      </w:r>
      <w:r>
        <w:rPr>
          <w:rFonts w:cs="Arial" w:ascii="Arial" w:hAnsi="Arial"/>
          <w:b/>
        </w:rPr>
        <w:t>da prihvaćam opće uvjete zajedničkog sudjelovanja u sufinanciranju projekta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Cs/>
          <w:lang w:eastAsia="ar-SA"/>
        </w:rPr>
        <w:t xml:space="preserve">Izjavljujem da su mi poznate odredbe iz </w:t>
      </w:r>
      <w:r>
        <w:rPr>
          <w:rFonts w:cs="Arial" w:ascii="Arial" w:hAnsi="Arial"/>
        </w:rPr>
        <w:t>Natječaja za javno prikupljanje prijava radi sufinanciranja provedbe energetskih pregleda i energetskog certificiranja i izrade glavnog projekta energetske obnove višestambenih zgrada na administrativnom području Grada Zadra,</w:t>
      </w:r>
      <w:r>
        <w:rPr>
          <w:rFonts w:eastAsia="Times New Roman" w:cs="Arial" w:ascii="Arial" w:hAnsi="Arial"/>
          <w:bCs/>
          <w:lang w:eastAsia="ar-SA"/>
        </w:rPr>
        <w:t xml:space="preserve"> te da iste prihvaća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đujem da su navedeni podaci u ovoj Izjavi istiniti te istu ovjeravam pečatom Upravitelja i svojim vlastoručnim potpisom kao odgovorne osobe Upravitelj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iv trgovačkog društva/obrt/Upravitelj/fizička os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ktor/osoba ovlaštena za zastupan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e i prezime, potpi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                                                    M.P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U Zadru, dana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49:00Z</dcterms:created>
  <dc:creator>ZKlaric</dc:creator>
  <dc:description/>
  <cp:keywords/>
  <dc:language>en-US</dc:language>
  <cp:lastModifiedBy>Ana Bajlo</cp:lastModifiedBy>
  <cp:lastPrinted>2015-02-04T14:29:00Z</cp:lastPrinted>
  <dcterms:modified xsi:type="dcterms:W3CDTF">2022-06-17T08:46:00Z</dcterms:modified>
  <cp:revision>3</cp:revision>
  <dc:subject/>
  <dc:title>Naziv prijavitelja:_________________________________________________</dc:title>
</cp:coreProperties>
</file>